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>______________ С.М. Салманов</w:t>
            </w:r>
          </w:p>
          <w:p>
            <w:pPr>
              <w:pStyle w:val="Normal"/>
              <w:rPr/>
            </w:pPr>
            <w:r>
              <w:rPr/>
              <w:t>«_____» _________________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«МСОШ»</w:t>
            </w:r>
          </w:p>
          <w:p>
            <w:pPr>
              <w:pStyle w:val="Normal"/>
              <w:rPr/>
            </w:pPr>
            <w:r>
              <w:rPr/>
              <w:t>________Ш.А. Абдусаламов</w:t>
            </w:r>
          </w:p>
          <w:p>
            <w:pPr>
              <w:pStyle w:val="Normal"/>
              <w:rPr/>
            </w:pPr>
            <w:r>
              <w:rPr/>
              <w:t>Приказ № __ от «___» _______ 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об общем собрании работников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  <w:t>МКОУ «Метрадинская средняя общеобразовательная школ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астоящее положение разработано в соответствии с Законами РФ и РД «Об образовании», Типовым положением об образовательном учреждении, Уставом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Учреждения осуществляет общее руководство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озглавляется председателем Общего собра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 и  всеми членами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нного положения не ограничен. Положение действует до принятия н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действует расширению коллектив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носит изменения и дополнения в Устав Учреждения, другие локальные акты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рассматривает вопросы охраны и безопасности условий труда работников, охраны жизни и здоровья обучающихся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носит предложения в договор о взаимоотношениях между Учредителем и Учреждением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слушивает отчеты директора Учреждения о расходовании бюджетных и внебюджетных средств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заслушивает отчеты о работе директора, заместителей директора, и других работников, вносит на рассмотрение администрации предложения по совершенствованию работы; 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 необходимости рассматривает и обсуждает  вопросы работы с родителями (законными представителями) обучающихся, решения родительского комитета и Родительского собрания Учреж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ава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имеет право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участвовать в управлении Учреждением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Каждый член Общего собрания имеет право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Общим собранием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В состав Общего собрания входят все работники учрежде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едседатель Общего собрания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деятельность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рганизует подготовку и проведение засед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определяет повестку дн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контролирует выполнение решений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собирается не реже 2 раз в календарный год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принимается открытым голосованием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Решение Общего собрания обязательно к исполнению для всех членов трудового коллектива Учрежд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Взаимосвязь с другими органами самоуправле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Общее собрание организует взаимодействие с другими органами самоуправления Учреждения – педагогическим и Управляющим советами: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через участие представителей трудового коллектива в заседаниях педагогического и Управляющего советов Учреждения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представление на ознакомление педагогическому и Управляющему советас Учреждения материалов, готовящихся к обсуждению и принятию на заседании Общего собрания;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внесение предложений и дополнений по вопросам, рассматриваемым на заседаниях педагогического и Управляющего советов Учреждения.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тветственность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Общее собрание несет ответственность:</w:t>
      </w:r>
    </w:p>
    <w:p>
      <w:pPr>
        <w:pStyle w:val="TextBody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за выполнение не в полном объеме или невыполнение закрепленных за ним задач и функций;</w:t>
      </w:r>
    </w:p>
    <w:p>
      <w:pPr>
        <w:pStyle w:val="TextBody"/>
        <w:numPr>
          <w:ilvl w:val="0"/>
          <w:numId w:val="1"/>
        </w:numPr>
        <w:ind w:left="0" w:firstLine="567"/>
        <w:rPr/>
      </w:pPr>
      <w:r>
        <w:rPr>
          <w:szCs w:val="28"/>
        </w:rPr>
        <w:t>за соответствие принимаемых решений законодательству РФ, нормативно-правовым акта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567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Делопроизводство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Заседания Общего собрания оформляются протоколом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В протоколе фиксируе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дата прове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количественное присутствие (отсутствие) членов трудового коллекти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иглашенные (ФИО, должность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овестка д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Cs w:val="28"/>
        </w:rPr>
      </w:pPr>
      <w:r>
        <w:rPr>
          <w:szCs w:val="28"/>
        </w:rPr>
        <w:t>решение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отоколы подписываются председателем и секретарем Общего собрания.</w:t>
      </w:r>
    </w:p>
    <w:p>
      <w:pPr>
        <w:pStyle w:val="TextBody"/>
        <w:numPr>
          <w:ilvl w:val="1"/>
          <w:numId w:val="2"/>
        </w:numPr>
        <w:ind w:left="0" w:firstLine="567"/>
        <w:rPr/>
      </w:pPr>
      <w:r>
        <w:rPr>
          <w:szCs w:val="28"/>
        </w:rPr>
        <w:t>Нумерация протоколов ведется от начала календарного года.</w:t>
      </w:r>
    </w:p>
    <w:p>
      <w:pPr>
        <w:pStyle w:val="TextBody"/>
        <w:numPr>
          <w:ilvl w:val="1"/>
          <w:numId w:val="2"/>
        </w:numPr>
        <w:ind w:left="0" w:firstLine="567"/>
        <w:rPr>
          <w:szCs w:val="28"/>
        </w:rPr>
      </w:pPr>
      <w:r>
        <w:rPr>
          <w:szCs w:val="28"/>
        </w:rPr>
        <w:t>Протоколы Общего собрания хранятся в делах Учреждения (50 лет) и передается по акту (при смене руководителя, передаче в архив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собрания трудового коллекти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sz w:val="28"/>
          <w:szCs w:val="28"/>
        </w:rPr>
        <w:t>протокол № ___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__» 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/>
      </w:pPr>
      <w:r>
        <w:rPr>
          <w:spacing w:val="-2"/>
          <w:sz w:val="28"/>
          <w:szCs w:val="28"/>
        </w:rPr>
        <w:t xml:space="preserve">Утверждено приказом № ___ от </w:t>
      </w:r>
      <w:r>
        <w:rPr>
          <w:sz w:val="28"/>
          <w:szCs w:val="28"/>
        </w:rPr>
        <w:t>«__» ________ 20___ г.</w:t>
      </w:r>
    </w:p>
    <w:sectPr>
      <w:type w:val="nextPage"/>
      <w:pgSz w:w="11906" w:h="16838"/>
      <w:pgMar w:left="1701" w:right="74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Бондаренко МГ</dc:creator>
  <dc:description/>
  <cp:keywords/>
  <dc:language>en-US</dc:language>
  <cp:lastModifiedBy>Школа</cp:lastModifiedBy>
  <cp:lastPrinted>2011-10-16T10:35:00Z</cp:lastPrinted>
  <dcterms:modified xsi:type="dcterms:W3CDTF">2017-11-25T08:53:00Z</dcterms:modified>
  <cp:revision>5</cp:revision>
  <dc:subject/>
  <dc:title>Положение об общем собрании</dc:title>
</cp:coreProperties>
</file>