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/>
      </w:pPr>
      <w:r>
        <w:rPr>
          <w:bCs/>
          <w:kern w:val="2"/>
          <w:szCs w:val="22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/>
      </w:pPr>
      <w:r>
        <w:rPr>
          <w:bCs/>
          <w:kern w:val="2"/>
          <w:szCs w:val="22"/>
        </w:rPr>
        <w:t xml:space="preserve">                             </w:t>
      </w:r>
      <w:r>
        <w:rPr>
          <w:bCs/>
          <w:kern w:val="2"/>
          <w:szCs w:val="22"/>
        </w:rPr>
        <w:t>Согласовано:                                                 Рассмотрено:                                                  Утверждаю: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/>
      </w:pPr>
      <w:r>
        <w:rPr>
          <w:bCs/>
          <w:kern w:val="2"/>
          <w:szCs w:val="22"/>
        </w:rPr>
        <w:t xml:space="preserve">                              </w:t>
      </w:r>
      <w:r>
        <w:rPr>
          <w:bCs/>
          <w:kern w:val="2"/>
          <w:szCs w:val="22"/>
        </w:rPr>
        <w:t>Председатель                                   на Общем собрании                                                       Директор</w:t>
      </w:r>
    </w:p>
    <w:p>
      <w:pPr>
        <w:pStyle w:val="Normal"/>
        <w:numPr>
          <w:ilvl w:val="0"/>
          <w:numId w:val="0"/>
        </w:numPr>
        <w:ind w:left="-426" w:right="-426" w:hanging="0"/>
        <w:jc w:val="both"/>
        <w:outlineLvl w:val="0"/>
        <w:rPr/>
      </w:pPr>
      <w:r>
        <w:rPr>
          <w:bCs/>
          <w:kern w:val="2"/>
          <w:szCs w:val="22"/>
        </w:rPr>
        <w:t xml:space="preserve">                     </w:t>
      </w:r>
      <w:r>
        <w:rPr>
          <w:bCs/>
          <w:kern w:val="2"/>
          <w:szCs w:val="22"/>
        </w:rPr>
        <w:t>ППО МКОУ «Метрадинская СОШ»     трудового коллектива                          МКОУ «Метрадинская СОШ»</w:t>
      </w:r>
    </w:p>
    <w:p>
      <w:pPr>
        <w:pStyle w:val="Normal"/>
        <w:numPr>
          <w:ilvl w:val="0"/>
          <w:numId w:val="0"/>
        </w:numPr>
        <w:ind w:left="-426" w:right="-426" w:hanging="0"/>
        <w:jc w:val="both"/>
        <w:outlineLvl w:val="0"/>
        <w:rPr/>
      </w:pPr>
      <w:r>
        <w:rPr>
          <w:bCs/>
          <w:kern w:val="2"/>
          <w:szCs w:val="22"/>
        </w:rPr>
        <w:t xml:space="preserve">                           </w:t>
      </w:r>
      <w:r>
        <w:rPr>
          <w:bCs/>
          <w:kern w:val="2"/>
          <w:szCs w:val="22"/>
        </w:rPr>
        <w:t>_________ Салманов С.М..             МКОУ «Метрадинская СОШ»                 _______ Абдусаламов Ш.А.</w:t>
      </w:r>
    </w:p>
    <w:p>
      <w:pPr>
        <w:pStyle w:val="Normal"/>
        <w:numPr>
          <w:ilvl w:val="0"/>
          <w:numId w:val="0"/>
        </w:numPr>
        <w:ind w:left="-426" w:right="-426" w:hanging="0"/>
        <w:jc w:val="both"/>
        <w:outlineLvl w:val="0"/>
        <w:rPr/>
      </w:pPr>
      <w:r>
        <w:rPr>
          <w:bCs/>
          <w:kern w:val="2"/>
          <w:szCs w:val="22"/>
        </w:rPr>
        <w:t xml:space="preserve">                        </w:t>
      </w:r>
      <w:r>
        <w:rPr>
          <w:bCs/>
          <w:kern w:val="2"/>
          <w:szCs w:val="22"/>
        </w:rPr>
        <w:t>« ____» __________ 2016г.                               Протокол № _____                                 Приказ № _____</w:t>
      </w:r>
    </w:p>
    <w:p>
      <w:pPr>
        <w:pStyle w:val="Normal"/>
        <w:numPr>
          <w:ilvl w:val="0"/>
          <w:numId w:val="0"/>
        </w:numPr>
        <w:ind w:left="-426" w:right="-426" w:hanging="0"/>
        <w:jc w:val="both"/>
        <w:outlineLvl w:val="0"/>
        <w:rPr/>
      </w:pPr>
      <w:r>
        <w:rPr>
          <w:bCs/>
          <w:kern w:val="2"/>
          <w:szCs w:val="22"/>
        </w:rPr>
        <w:t xml:space="preserve">                                                                                      </w:t>
      </w:r>
      <w:r>
        <w:rPr>
          <w:bCs/>
          <w:kern w:val="2"/>
          <w:szCs w:val="22"/>
        </w:rPr>
        <w:t xml:space="preserve">от « ____» __________ 2016 г.                    от «____» __________ 2016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4"/>
        </w:rPr>
      </w:pPr>
      <w:r>
        <w:rPr>
          <w:bCs/>
          <w:kern w:val="2"/>
          <w:sz w:val="22"/>
          <w:szCs w:val="24"/>
        </w:rPr>
      </w:r>
    </w:p>
    <w:p>
      <w:pPr>
        <w:pStyle w:val="Caa2"/>
        <w:spacing w:before="0" w:after="0"/>
        <w:ind w:firstLine="709"/>
        <w:jc w:val="lef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aa2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2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2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2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2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2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2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2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2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2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2"/>
        <w:spacing w:before="0" w:after="0"/>
        <w:ind w:firstLine="709"/>
        <w:rPr/>
      </w:pPr>
      <w:r>
        <w:rPr>
          <w:rFonts w:cs="Times New Roman" w:ascii="Times New Roman" w:hAnsi="Times New Roman"/>
          <w:color w:val="FF0066"/>
          <w:sz w:val="52"/>
          <w:szCs w:val="52"/>
        </w:rPr>
        <w:t xml:space="preserve">Правила внутреннего трудового распорядка </w:t>
      </w:r>
    </w:p>
    <w:p>
      <w:pPr>
        <w:pStyle w:val="Caa2"/>
        <w:spacing w:before="0" w:after="0"/>
        <w:ind w:firstLine="709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Caa2"/>
        <w:spacing w:before="0" w:after="0"/>
        <w:ind w:firstLine="709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</w:r>
    </w:p>
    <w:p>
      <w:pPr>
        <w:pStyle w:val="Caa2"/>
        <w:spacing w:before="0" w:after="0"/>
        <w:ind w:firstLine="709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  <w:t>МКОУ «Метрадинская средняя общеобразовательная школа»</w:t>
      </w:r>
    </w:p>
    <w:p>
      <w:pPr>
        <w:pStyle w:val="Caa2"/>
        <w:spacing w:before="0" w:after="0"/>
        <w:ind w:firstLine="709"/>
        <w:rPr>
          <w:rFonts w:ascii="Times New Roman" w:hAnsi="Times New Roman" w:cs="Times New Roman"/>
          <w:color w:val="002060"/>
          <w:sz w:val="52"/>
          <w:szCs w:val="52"/>
        </w:rPr>
      </w:pPr>
      <w:r>
        <w:rPr>
          <w:rFonts w:cs="Times New Roman" w:ascii="Times New Roman" w:hAnsi="Times New Roman"/>
          <w:color w:val="002060"/>
          <w:sz w:val="52"/>
          <w:szCs w:val="52"/>
        </w:rPr>
      </w:r>
    </w:p>
    <w:p>
      <w:pPr>
        <w:pStyle w:val="Caa2"/>
        <w:spacing w:before="0" w:after="0"/>
        <w:ind w:firstLine="709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aa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е Правила внутреннего трудового распорядка разработаны и приняты в соответствии с требованиями   Трудового кодекса Российской Федерации и на основе Типовых правил внутреннего трудового распорядка для работников общеобразовательных школ системы Министерства образования Российской Федерации и Уставом образовательного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е Правила утверждены руководителем образовательного учреждения с учетом мнения профсоюзного ком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Настоящие Правила являются приложением к Коллективному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Настоящие Правила  утверждаются с целью способствовать дальнейшему укреплению трудовой дисциплины, рациональному использованию рабочего времени и создания условий для эффективной рабо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Настоящие правила вывешиваются в ОУ на видном мес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ри приеме на работу работодатель обязан ознакомить с настоящими Правилами работника под росп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 Трудовые отношения в ОУ регулируются Трудовым кодексом РФ, законом «Об образовании», уставом 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Работники реализуют свое право на труд путем заключения трудового договора с образовательным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осп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и заключении трудового договора работодатель требует  следующие документы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налоговый учет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заключение (медицинская книжка) об отсутствии противопоказаний по состоянию здоровья для работы в образовательном учреждении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б отсутствие судим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и приеме на работу работодатель обязан ознакомить работника со следующими документам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  ОУ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по охране труда и соблюдения правил техники безопасности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ая инструкция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локальные акты, регламентирующие трудовую деятельность работни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тодатель может устанавливать испытательный срок не более трех месяцев, в том числе для  отдельных категорий  может быть установлен испытательный срок 1 (2) месяц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Условия трудового договора не могут ухудшать положения работника по сравнению с действующим законодательством и  коллективным договором, принятым в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Работодатель не в 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 На каждого работника ОУ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 образовательном учрежд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Трудовая книжка и личное дело руководителя ведутся и хранятся у учред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Работодатель обязан  отстранить от работы (не допускать к работе) работник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вившегося на работе в состоянии алкогольного, наркотического или токсического опьянения,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ошедшего в установленном порядке обучение и проверку знаний и навыков в области охраны труда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не прошедшего в установленном порядке обязательный предварительный и периодический медицинский осмотр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при выявлении в соответствии медицинским заключением противопоказаний для выполнения работы, обусловленной трудовым договором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ребованию органов и 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 имеющие квалификационные категории по итогам аттестации, звание «заслуженный работник ОУ», имеющий звание «ветеран ОУ»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 Увольнение работников образовательного учреждения в связи с сокращением численности или штата ОУ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3. Права и обязанности работодател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Администрация образовательного учреждения имеет исключительное право на управление образовательным процессом. Руководитель ОУ является единоличным  исполнительным орган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Администрация ОУ имеет право на прием на работу работников ОУ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  <w:tab/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Администрация обязана создавать необходимые условия для работников и учащихся (воспитанников) ОУ, применять необходимые меры к  улучшению положения работников и учащихся (воспитанников) 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Администрация обязана согласовывать с профсоюзным комитетом ОУ предусмотренные действующим законодательством вопросы, связанные с трудовыми отношен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 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Администрация обязана информировать трудовой коллектив (представительный орган трудового коллектива)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ерспективах развития О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ях структуры, штатах  О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бюджете ОУ, о расходовании внебюджетных средст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 Администрация  осуществляет внутришкольный контроль, посещение уроков, мероприятий в соответствии с планом Школ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 Администрация 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4. Права и обязанности работн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b/>
          <w:i/>
          <w:sz w:val="24"/>
          <w:szCs w:val="24"/>
        </w:rPr>
        <w:t>Работник имеет право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предоставление работы, обусловленной трудовым договоро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на рабочее место, соответствующее условиям, предусмотренным государственным стандартам организации и безопасности труда и коллективным договоро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на своевременную и в полном объеме выплату заработной платы в соответствии со 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отдых, предоставлением еженедельного выходного дня, нерабочих праздничных дней, оплачиваемых ежегодных  удлиненных отпуск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своей квалифик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защиту своих трудовых прав, свобод, законных интересов всеми не запрещенными законом способа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вреда, причиненного работнику в связи с исполнением им трудовых обязанност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2. Работник обязан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работодателя и других работник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незамедлительно сообщить работодателю либо непосредственному руководителю о возникновению ситуации, предоставляющей угрозу жизни и здоровью людей, сохранности имущества работодател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выполнять устав Школы, Правила внутреннего трудового распорядка, другие документы, регламентирующие деятельность Школы,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применять необходимые меры к обеспечению сохранности оборудования и имущества Школы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ать права, честь и достоинство всех участников образовательного процесс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создавать творческие условия для получения глубоких и прочных знаний, умений и навыков учащимися; обеспечивать сотрудничество с учащимися в процессе обучения и во внеурочной работе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гласность оценки, своевременность и аргументированность ее выставл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ать свою квалификацию не реже чем один раз в 5  лет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о пропагандировать педагогические зн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возможность родителям, другим педагогам посещать свои уроки в «День открытых дверей»  (по согласованию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5. Рабочее время и время отдых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 ОУ устанавливается шестидневная рабочая нед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дельных категорий работников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ерсонал ( уборщик, рабочий, сантехник и д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родолжительность рабочей недели – 40 часов, для педагогических работников устанавливается сокращенная рабочая неделя не более 36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Режим работы при шестидневной рабочей недели устанавливается с 8.00 часов и в соответствии с расписанием занятий и внеурочной занятости детей, при пятидневной рабочей недели – с 8.00 до 17 часов. Обеденный перерыв – с 12.00 до 12.45 ча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Для следующих категорий работников: руководители всех уровней, заместители, библиотекарь устанавливается ненормированный рабочий ден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Расписание занятий  составляется администрацией  ОУ исходя из педагогической целесообразности, с учетом наиболее благоприятного  режима труда и отдыха учащихся и максимальной  экономии времени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 Педагогическим работникам ежегодно устанавливается методический день для самостоятельной работы по повышению квалификации в соответствии с единым графиком по ОУ по согласованию с методическими объединениями педаго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Общим выходным днем является воскресенье, для работающих по пятидневной рабочей недели вторым выходным днем является суббо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9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0. Инженерно-педагогические работники привлекаются к дежурству в рабочее время в ОУ. Дежурство начинается за 20 минут до начала занятий и заканчивается через 20 минут после окончания занятий по расписанию. График дежурств утверждается на  полугодие  руководителем ОУ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1. К рабочему времени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ащихся, дежурства на  внеурочных мероприятиях (например, вечерние дискотеки),   продолжительность которых составляет от одного часа до 2,5 ча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2. Работникам ОУ предоставляется ежегодный оплачиваемый отпуск сроком не менее 28 календарных дней. Педагогическим работникам предоставляется  удлиненный отпуск сроком 56 и 42 календарных дней. Отпуск предоставляется в соответствии с графиком, утверждаемым руководителем по согласованию с профсоюзным комитетом до 15 декабря теку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 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4. В каникулярное время  обслуживающий персонал привлекается к выполнению хозяйственных работ (мелкий ремонт, работы на территории и др.) в пределах установленного им рабочего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 Работникам ОУ предоставляются  дополнительные неоплачиваемые отпуска в соответствии с требованиями ст. ст. 128, 173 Трудового кодекса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6. Работникам, имеющим 2-х и более детей в возрасте до 14 лет, а детей-инвалидов в возрасте до 16 лет, по их заявлению предоставляется дополнительный неоплачиваемый отпуск сроком до 14 дней.</w:t>
      </w:r>
    </w:p>
    <w:p>
      <w:pPr>
        <w:pStyle w:val="3"/>
        <w:widowControl/>
        <w:ind w:firstLine="709"/>
        <w:rPr/>
      </w:pPr>
      <w:r>
        <w:rPr>
          <w:szCs w:val="24"/>
        </w:rPr>
        <w:t>5.17. Работникам ОУ за счет внебюджетных средств ОУ предоставляются дополнительные оплачиваемые  дни отпуска по семейным обстоятельствам в следующих случаях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ракосочетание работника – 3 дня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ждение ребенка – 2 дня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рть близких родственников – 3 дня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8. Педагогическим работникам через каждые 10 лет непрерывной педагогической работы предоставляется длительный отпуск сроком до 1 года, порядок и условия предоставления которого определены Полож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9. Работникам с ненормированным рабочим днем, перечисленным в п. 5.4., устанавливается дополнительный оплачиваемый отпуск за исключением руководящих работников, сроком 3 календарных дня (минимум – 3 дня) в соответствии с нормативным документом учред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0. Учет рабочего времени организуется ОУ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1. В период организации образовательного процесса (в период урока) запрещае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алять учащихся с урок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ить в помещении О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лекать педагогических и руководящих работников ОУ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созывать в рабочее время собрания, заседания и всякого рода совещания по общественным дел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плата тру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1. Должностные оклады определены на основании новой отраслевой системы оплаты труда и являются государственной гарантией минимальной оплаты труда работников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Ежемесячно проводится выплата заработной платы 4 числа за прошедший месяц в соответствии со ст. 136 ТК РФ и ст.855 Гражданского кодекса РФ. Если день выдачи заработной платы совпадает с выходным или праздничным днём, то она выдаётся накану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ётные листки выдаются работникам не позднее, чем за два дня до срока выплаты заработной платы за вторую половину месяца. В случае невыполнения сроков выплаты заработной платы работодатель индексирует не выданную заработную плату за каждый  день  просрочки  в  размере  не  менее установленного 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работной платы, кроме случаев, оговоренных в Трудовом Кодексе (ст. 14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3. Оперативный переход на новые условия оплаты труда обеспечивается согласно принятым Правительство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Ф</w:t>
      </w:r>
      <w:r>
        <w:rPr>
          <w:sz w:val="24"/>
          <w:szCs w:val="24"/>
        </w:rPr>
        <w:t xml:space="preserve"> документам, постановлениям и распоряжениям Главы Республики Дагестан,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Аттестация педагогических работников проводится при строгом соблюдении  принципа доброжелательности,  добровольности,  демократичности  с обязательным участием профсоюзных орган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оплата труда обеспечивается в соответствии с вновь присвоенными разрядами и катег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Приняты меры к сохранению доплат и надбавок к заработной плате за дополнительную педагогическую работу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лассное руководство (вознаграждение производить из расчета: 1000 руб. – в классе наполняемостью 25 человек и выше; в классах наполняемостью 24 человека и ниже из расчёта 40 рублей за ученика; в классах КРО – 1000 рублей в классах наполняемостью 12 человек; в классах меньшей наполняемостью – 83,33 рублей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у тетрадей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ование кабинетами, пришкольными участками, мастерским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проведение клуба выходного дня классным руководителям - 2 дня отгул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дежурства, по мере переработанного времен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руководителя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О</w:t>
      </w:r>
      <w:r>
        <w:rPr>
          <w:sz w:val="24"/>
          <w:szCs w:val="24"/>
        </w:rPr>
        <w:t xml:space="preserve"> с подведением качественного результата работы -                                   до 3 дн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длительные походы - 2 дн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ена  работа  по   материальному  стимулированию  трудовых коллективов, педагогических работников, участвующих в педагогических экспериментах.                                      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На основании ст. 11 п.3 Федерального Закона «О профессиональных союзах, их правах и гарантиях их деятельности (№10-ФЗ от 12.01.96 г.) устанавливать систему оплаты труда, формы материального поощрения, а также нормы труда по согласованию с соответствующими профсоюзными орга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. Меры поощрения и взыск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 ОУ применяются меры морального и материального поощрения работников в соответствии с Положением, утверждаемым Советом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В ОУ существуют следующие меры поощрения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вление благодарност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четной грамотой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четной грамотой Мои Н РФ и РД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к званию лучший по професси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к награждению ведомственными и государственными наградами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звание «Ветеран труда»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звание «Заслуженный  учитель РФ и РД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вание «Почётный работник образования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вание «Отличник народного образования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мия за конкретный вклад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мятный подарок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 Поощрение за добросовестный труд </w:t>
        <w:tab/>
        <w:t>осуществляет работодатель в соответствии с Положением о моральном и материальном стимулировании труда, В отдельных случаях прямо предусмотренных законодательством поощрение за труд осуществляется работодателем по согласованию с профсоюзным комитетом О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Поощрение объявляется приказом по ОУ, заносится в трудовую книжку работника в соответствии с требованиями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За совершение дисциплинарного проступка, т.е. неисполнение  или ненадлежащее исполнение работником по его вине возложенных на него трудовых обязанностей, работодатель имеет право применить  следующие дисциплинарные взыска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е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говор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ольнение по соответствующим основания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7. Дисциплинарное взыскание на руководителя налагает учредите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8. 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, поданной в письменной форме. Копия жалобы  должна быть передана данному педагогическому работни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9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10.  До применения  дисциплинарного взыскания  работодатель должен затребовать от работника объяснение в письменной форме. 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1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2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3. 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4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15. Если в течение года со дня применения дисциплинарного взыскания  работник 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 или представительного органа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8. Социальные льготы и гарантии</w:t>
      </w:r>
    </w:p>
    <w:p>
      <w:pPr>
        <w:pStyle w:val="3"/>
        <w:widowControl/>
        <w:ind w:firstLine="709"/>
        <w:rPr/>
      </w:pPr>
      <w:r>
        <w:rPr>
          <w:szCs w:val="24"/>
        </w:rPr>
        <w:t>8.1. За счет  средств на оплату труда работодатель оказывает материальную помощь работникам ОУ в случаях:</w:t>
      </w:r>
    </w:p>
    <w:p>
      <w:pPr>
        <w:pStyle w:val="3"/>
        <w:widowControl/>
        <w:ind w:firstLine="709"/>
        <w:rPr>
          <w:szCs w:val="24"/>
        </w:rPr>
      </w:pPr>
      <w:r>
        <w:rPr>
          <w:szCs w:val="24"/>
        </w:rPr>
        <w:t>-      молодому специалисту</w:t>
        <w:tab/>
        <w:tab/>
        <w:t>- 1000 руб. (социальная выплата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хода на пенсию  </w:t>
        <w:tab/>
        <w:tab/>
        <w:tab/>
        <w:t>- 1000 руб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билея (50, 55,60 и т.д. лет) </w:t>
        <w:tab/>
        <w:t>- 1000 руб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Обеспечение работников санаторно-курортными путевками за счет средств  Министерства образования и науки Республики Дагестан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3. Обеспечение детей работников ОУ путевками в летние оздоровительные лагеря за счет  Министерства образования и науки Республики Дагестан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Обеспечение работников за счёт средств ФСС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собием на погребение</w:t>
        <w:tab/>
        <w:tab/>
        <w:tab/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единовременным пособием по рождению ребёнка</w:t>
        <w:tab/>
      </w:r>
    </w:p>
    <w:p>
      <w:pPr>
        <w:pStyle w:val="Normal"/>
        <w:ind w:firstLine="709"/>
        <w:rPr/>
      </w:pPr>
      <w:r>
        <w:rPr>
          <w:sz w:val="24"/>
          <w:szCs w:val="24"/>
        </w:rPr>
        <w:t>- пособием по уходу за ребёнком до полутора л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 ребёнка</w:t>
        <w:tab/>
        <w:tab/>
        <w:tab/>
        <w:tab/>
        <w:tab/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 ребёнка</w:t>
        <w:tab/>
        <w:tab/>
        <w:tab/>
        <w:tab/>
        <w:tab/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собием по уходу за ребёнком до 3-х лет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360"/>
        </w:tabs>
        <w:ind w:left="72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27"/>
        </w:tabs>
        <w:ind w:left="27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67"/>
        </w:tabs>
        <w:ind w:left="4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87"/>
        </w:tabs>
        <w:ind w:left="4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07"/>
        </w:tabs>
        <w:ind w:left="5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27"/>
        </w:tabs>
        <w:ind w:left="6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47"/>
        </w:tabs>
        <w:ind w:left="7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67"/>
        </w:tabs>
        <w:ind w:left="77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1">
    <w:name w:val="Caa1"/>
    <w:basedOn w:val="Normal"/>
    <w:qFormat/>
    <w:pPr>
      <w:suppressAutoHyphens w:val="true"/>
      <w:jc w:val="center"/>
    </w:pPr>
    <w:rPr>
      <w:b/>
      <w:sz w:val="24"/>
    </w:rPr>
  </w:style>
  <w:style w:type="paragraph" w:styleId="Caa2">
    <w:name w:val="Caa2"/>
    <w:basedOn w:val="Caa1"/>
    <w:qFormat/>
    <w:pPr>
      <w:spacing w:before="0" w:after="240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46:00Z</dcterms:created>
  <dc:creator>IVVS</dc:creator>
  <dc:description/>
  <cp:keywords/>
  <dc:language>en-US</dc:language>
  <cp:lastModifiedBy>Школа</cp:lastModifiedBy>
  <cp:lastPrinted>2015-09-19T12:23:00Z</cp:lastPrinted>
  <dcterms:modified xsi:type="dcterms:W3CDTF">2016-10-22T08:43:00Z</dcterms:modified>
  <cp:revision>7</cp:revision>
  <dc:subject/>
  <dc:title>Правила внутреннего распорядка образовательного учреждения</dc:title>
</cp:coreProperties>
</file>