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right="-143" w:hanging="0"/>
        <w:rPr/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Утверждаю__________(Ш.А. Абдусаламов)</w:t>
      </w:r>
    </w:p>
    <w:p>
      <w:pPr>
        <w:pStyle w:val="Style17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Метрадин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ных подразделениях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в МКОУ «Метрадинска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-сад</w:t>
      </w:r>
      <w:r>
        <w:rPr>
          <w:rFonts w:cs="Times New Roman" w:ascii="Times New Roman" w:hAnsi="Times New Roman"/>
          <w:sz w:val="28"/>
          <w:szCs w:val="28"/>
        </w:rPr>
        <w:t>» состоит из трех ступеней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ступень - начальная школа, срок обучения 4 л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ступень - основная школа, срок обучения 5 л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ступень - средняя полная школа, срок обучения 2 год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роки обучения определены министерством образования и органами местного самоуправл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школы соответствуют трем основным возрастным этапам развития ребенка: детство, отрочество, юность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первой ступе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Школа первой ступени обеспечивает первоначальное становление личности, выявление ее способностей, формирование у школьников умения и желания учить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начальной школе учащиеся приобретают необходимые умения и навыки учебной деятельности, обучаются чтению, письму, счету, овладевают элементами теоретического мышления, культурой речи и поведения, основами личной гигиены и здорового образа жиз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чебные предметы на этой ступени имеют характер интегрированных курсов, где закладываются общие представления о природе, обществе, человеке и его труд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второй ступе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Школа второй ступени дает общеобразовательную подготовку, необходимую выпускнику для продолжения образова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на обеспечивает развитие личности учащегося, его склонности, способности к социальному самоопределению, глубокое усвоение основ наук и формирование научного мировоззр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личие факультативных курсов, системы внеклассных занятий направлены на более полное развитие склонностей и способностей учащих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Обучение в основной школе проводится по программам, разработанным министерством образования, адаптированным к данной школе, а также по авторским программам, разработанным самим преподавателе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учение в основной школе является обязательным. Выпускникам основной школы продолжают обучение в школе 3 ступени, имеют право продолжить образование в учебных заведениях различного типа или начать трудовую деятельность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третьей ступе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Школа третьей ступени обеспечивает завершение общеобразовательной подготовки учащихся, сознательного и активного продолжения обучения и подготовку учащихся к трудовой деятельност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завершения общеобразовательной подготовки учебный план школы наряду с обязательными предметами включает предметы по выбору самого учащегос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учение на 2 и 3 ступенях общеобразовательной школы завершается экзаменами с вручением аттестата об основном и среднем/полном/ образован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– Яхьяев Шамиль Касумович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ча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Салманов Салман Магомедович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– Асланбеков Шуайиб Магомедович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о-вспомогательная часть – Абдусаламова Патимат Исаевн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Омаров Ибрагим Пахрудино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7:00Z</dcterms:created>
  <dc:creator>Шумилкин Сергей Борисович</dc:creator>
  <dc:description/>
  <cp:keywords/>
  <dc:language>en-US</dc:language>
  <cp:lastModifiedBy>Школа</cp:lastModifiedBy>
  <cp:lastPrinted>2012-03-14T12:51:00Z</cp:lastPrinted>
  <dcterms:modified xsi:type="dcterms:W3CDTF">2017-11-28T16:49:00Z</dcterms:modified>
  <cp:revision>9</cp:revision>
  <dc:subject/>
  <dc:title>Положение о структурных подразделениях школы</dc:title>
</cp:coreProperties>
</file>